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ritannic Bold" w:hAnsi="Britannic Bold" w:cs="Britannic Bold"/>
          <w:b/>
          <w:b/>
          <w:sz w:val="52"/>
          <w:szCs w:val="52"/>
        </w:rPr>
      </w:pPr>
      <w:r>
        <w:rPr>
          <w:rFonts w:eastAsia="Britannic Bold" w:cs="Britannic Bold" w:ascii="Britannic Bold" w:hAnsi="Britannic Bold"/>
          <w:sz w:val="36"/>
          <w:szCs w:val="36"/>
        </w:rPr>
        <w:t xml:space="preserve"> </w:t>
      </w:r>
      <w:r>
        <w:rPr>
          <w:rFonts w:eastAsia="Britannic Bold" w:cs="Britannic Bold" w:ascii="Britannic Bold" w:hAnsi="Britannic Bold"/>
          <w:b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sz w:val="52"/>
          <w:szCs w:val="52"/>
        </w:rPr>
        <w:t>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1866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86510" cy="10401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9pt;mso-wrap-distance-left:9.05pt;mso-wrap-distance-right:9.05pt;mso-wrap-distance-top:0pt;mso-wrap-distance-bottom:0pt;margin-top:0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86510" cy="10401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Comic Sans MS" w:hAnsi="Comic Sans MS" w:cs="Estrangelo Edessa"/>
          <w:sz w:val="36"/>
          <w:szCs w:val="36"/>
        </w:rPr>
      </w:pPr>
      <w:r>
        <w:rPr>
          <w:rFonts w:cs="Estrangelo Edessa" w:ascii="Comic Sans MS" w:hAnsi="Comic Sans MS"/>
          <w:sz w:val="36"/>
          <w:szCs w:val="36"/>
        </w:rPr>
        <w:t>SENIOR SINGLES OPEN TOURNAMEN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Sponsored by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t Louis USBC Associ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losing Date: Friday, April 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, 2024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(Must be Post marked by April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202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sted By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ntry Fe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vette Lanes </w:t>
        <w:tab/>
        <w:tab/>
        <w:tab/>
        <w:tab/>
        <w:t xml:space="preserve">            Lineage</w:t>
        <w:tab/>
        <w:tab/>
        <w:t>$ 9.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20 Olive Blvd.</w:t>
        <w:tab/>
        <w:tab/>
        <w:t xml:space="preserve">                </w:t>
        <w:tab/>
        <w:tab/>
        <w:t>Expenses</w:t>
        <w:tab/>
        <w:tab/>
        <w:t>$ 1.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te, MO 63132</w:t>
        <w:tab/>
        <w:tab/>
        <w:tab/>
        <w:tab/>
        <w:tab/>
        <w:t xml:space="preserve">Scholarship    </w:t>
        <w:tab/>
        <w:t>$ 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hone: 314-991-0365</w:t>
        <w:tab/>
        <w:tab/>
        <w:tab/>
        <w:tab/>
        <w:tab/>
        <w:t>Prize Fund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17.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otal Entry Fee </w:t>
        <w:tab/>
        <w:t>$30.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EE MUST ACCOMPANY ENTRY FORM OR YOUR SPOT IS NOT RESERV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We allow payment via PayPal at stlbowling@sbcglobal.net, or Venmo@STLUSBC. Please note who it’s for and squad/tournament.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riday, May 3, 2024          1:00 PM  ________</w:t>
        <w:tab/>
        <w:tab/>
        <w:t xml:space="preserve"> Friday, May 10, 2024          1:00 PM  ________</w:t>
      </w:r>
    </w:p>
    <w:p>
      <w:pPr>
        <w:pStyle w:val="NoSpacing"/>
        <w:rPr/>
      </w:pPr>
      <w:r>
        <w:rPr/>
        <w:t xml:space="preserve">Saturday, May 4, 2024   10:00 AM  ________    </w:t>
        <w:tab/>
        <w:t xml:space="preserve">                Saturday, May 11, 2024  10:00 AM ________</w:t>
        <w:tab/>
        <w:tab/>
        <w:t xml:space="preserve">  Sunday, May 5, 2024</w:t>
        <w:tab/>
        <w:t xml:space="preserve">  1:00 PM _________ 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hoice Date and Squad: _________________ 2</w:t>
      </w:r>
      <w:r>
        <w:rPr>
          <w:vertAlign w:val="superscript"/>
        </w:rPr>
        <w:t>nd</w:t>
      </w:r>
      <w:r>
        <w:rPr/>
        <w:t xml:space="preserve"> Choice Date and Squad: __________________</w:t>
      </w:r>
    </w:p>
    <w:p>
      <w:pPr>
        <w:pStyle w:val="NoSpacing"/>
        <w:rPr/>
      </w:pPr>
      <w:r>
        <w:rPr/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843"/>
        <w:gridCol w:w="1146"/>
        <w:gridCol w:w="801"/>
        <w:gridCol w:w="807"/>
        <w:gridCol w:w="807"/>
      </w:tblGrid>
      <w:tr>
        <w:trPr>
          <w:trHeight w:val="11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ADDRES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WLER ID #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 (DOB)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ONE #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AVERAG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He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+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</w:t>
            </w:r>
          </w:p>
        </w:tc>
      </w:tr>
      <w:tr>
        <w:trPr>
          <w:trHeight w:val="88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_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______________________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# 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: 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__________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_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______________________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# 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: 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__________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_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_______________________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# 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: 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__________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_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_______________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______________________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# _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: ______________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__________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andicap:  80% from 230</w:t>
        <w:tab/>
        <w:tab/>
        <w:t>Prize Fund returned 100%        Prize Ratio:  1: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LEASE FILL OUT FORM COMPLETELY TO EXPEDITE PROCESSING AND AVERAGE VERIFICATION.  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firmations will be sent.  You will bowl your first choice unless notified otherwi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 Louis USBC Associ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690 Clayton Rd., Richmond Heights, MO 631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  (314) 913-2189</w:t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lbowling@sbcglobal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DDDDD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6E6E6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E6E6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DDDDD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DDDDDD"/>
    </w:rPr>
  </w:style>
  <w:style w:type="character" w:styleId="SubtleReference">
    <w:name w:val="Subtle Reference"/>
    <w:qFormat/>
    <w:rPr>
      <w:smallCaps/>
      <w:color w:val="B2B2B2"/>
      <w:u w:val="single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lbowling@sbcgloba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03:00Z</dcterms:created>
  <dc:creator>Valued Customer</dc:creator>
  <dc:description/>
  <cp:keywords/>
  <dc:language>en-US</dc:language>
  <cp:lastModifiedBy>David Rohlmann</cp:lastModifiedBy>
  <cp:lastPrinted>2018-08-12T13:12:00Z</cp:lastPrinted>
  <dcterms:modified xsi:type="dcterms:W3CDTF">2023-07-25T17:03:00Z</dcterms:modified>
  <cp:revision>2</cp:revision>
  <dc:subject/>
  <dc:title/>
</cp:coreProperties>
</file>